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/>
          <w:b/>
          <w:sz w:val="44"/>
          <w:szCs w:val="44"/>
        </w:rPr>
      </w:pPr>
      <w:r>
        <w:rPr>
          <w:rFonts w:eastAsia="方正小标宋简体;Arial Unicode MS" w:cs="方正大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b/>
          <w:sz w:val="44"/>
          <w:szCs w:val="44"/>
        </w:rPr>
        <w:t>铁山区法院党组领导班子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/>
          <w:sz w:val="44"/>
          <w:szCs w:val="44"/>
        </w:rPr>
        <w:t>“不忘初心、牢记使命”主题教育征求意见表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249555</wp:posOffset>
                </wp:positionV>
                <wp:extent cx="922655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680"/>
                              <w:gridCol w:w="416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主  要  内  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对党组领导班子意见和建议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对党组成员个人意见和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围绕“守初心、担使命，找差距、抓落实”总要求和“理论学习有收获、思想政治受洗礼、干事创业敢担当、为民服务解难题、清正廉洁作表率”目标，对照习近平新时代中国特色社会主义思想和党中央决策部署，对照习近平总书记视察湖北重要讲话精神和“四个着力”“四个切实”嘱托，对照党章党规，对照初心使命。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对照习近平新时代中国特色社会主义思想和党中央决策部署，对照党章党规，对照初心使命，对照人民群众新期待，对照先进典型、身边榜样，对照巡视整改，深入查摆自身不足，深刻检视问题根源，有的放矢进行整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贯彻执行中央八项规定精神，清正廉洁、秉公用权，坚决防止和克服形式主义、官僚主义，带头转变作风，知行合一，真抓实干，务求实效。是否存在以会议贯彻会议、以文件落实文件，表态多调门高、行动少落实差，“走过场”“做虚功”等表现。是否有围绕主题教育活动开展志愿者服务活动，是否有办民生实事，解决民生迫切的问题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pt;height:381.85pt;mso-wrap-distance-left:9pt;mso-wrap-distance-right:9pt;mso-wrap-distance-top:0pt;mso-wrap-distance-bottom:0pt;margin-top:19.65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14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680"/>
                        <w:gridCol w:w="416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主  要  内  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对党组领导班子意见和建议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对党组成员个人意见和建议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围绕“守初心、担使命，找差距、抓落实”总要求和“理论学习有收获、思想政治受洗礼、干事创业敢担当、为民服务解难题、清正廉洁作表率”目标，对照习近平新时代中国特色社会主义思想和党中央决策部署，对照习近平总书记视察湖北重要讲话精神和“四个着力”“四个切实”嘱托，对照党章党规，对照初心使命。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对照习近平新时代中国特色社会主义思想和党中央决策部署，对照党章党规，对照初心使命，对照人民群众新期待，对照先进典型、身边榜样，对照巡视整改，深入查摆自身不足，深刻检视问题根源，有的放矢进行整改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贯彻执行中央八项规定精神，清正廉洁、秉公用权，坚决防止和克服形式主义、官僚主义，带头转变作风，知行合一，真抓实干，务求实效。是否存在以会议贯彻会议、以文件落实文件，表态多调门高、行动少落实差，“走过场”“做虚功”等表现。是否有围绕主题教育活动开展志愿者服务活动，是否有办民生实事，解决民生迫切的问题。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9-10-3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